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Trainer Report: Peer Coach Session 2 &amp; 3</w:t>
        <w:tab/>
      </w:r>
      <w:r>
        <w:rPr>
          <w:rFonts w:cs="Segoe Semibold;Lucida Sans Unicode" w:ascii="Segoe Semibold;Lucida Sans Unicode" w:hAnsi="Segoe Semibold;Lucida Sans Unicode"/>
          <w:b/>
          <w:i/>
          <w:color w:val="0033FF"/>
          <w:sz w:val="32"/>
          <w:szCs w:val="32"/>
        </w:rPr>
        <w:t>Partners in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81735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er Name: Saul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Laerskool Wonderbo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e of training: 08 March 2008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ith an X which Peer Coach Sessions were included in the training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 place an X in the box that best describes your response.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some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a great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mputers were functional for a 1:1 computer to user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quipment was available and functional (data projector, Internet access, video sound cap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software was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log in and be ready for starting the course within a reasonabl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competent I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had some experience of integrating 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ommunicated well with their principals in workshop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join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contribute to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oaches understood the possible roles that they could ful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work constructively in grou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engaged by the activities and actively particip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appeared to find the topics useful and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group reporting and sharing was useful in capturing the collective knowledge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ipants used the facilitator guideline and found this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lt that participants left the workshop with some confidence to implement the Peer Coach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General comments: </w:t>
      </w:r>
      <w:r>
        <w:rPr>
          <w:bCs/>
        </w:rPr>
        <w:t>Two participants from Laerskool Wonderboom, Anne Botha and Ansa Postma could not log on to Tshwane Peer Coaching Blog as they used the wrong e-mail address. They tried to re-register but they failed as registration details reflected the first wrong ones. It is recommended that they be deleted from the database so that they can re-regis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net: Peer Coaches could not upload most documents as the internet is not reliable. Uploading a document hangs on for too l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endance of Session3 was poor as only 11 Peer Coaches attended. In some cases only one Peer Coach from a school will attend and the other will not. All in all those that attend, enjoy the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49:00Z</dcterms:created>
  <dc:creator>Gerald</dc:creator>
  <dc:description/>
  <dc:language>en-US</dc:language>
  <cp:lastModifiedBy>SaulPi</cp:lastModifiedBy>
  <dcterms:modified xsi:type="dcterms:W3CDTF">2008-03-09T17:59:00Z</dcterms:modified>
  <cp:revision>5</cp:revision>
  <dc:subject/>
  <dc:title>Trainer Report</dc:title>
</cp:coreProperties>
</file>